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and sub version of most executables in the distrib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rieved by running the 'uident' program on the 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ies contain (sporatically) Version.DO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on sub-versions for specific executables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emarks on the main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D</w:t>
        <w:tab/>
        <w:t>FINAL RELEASE FOR WINTER 1990 (1.08 was supposed to b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TCHNEWS uses a different name for its file lock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king up UUXQT due to using the same lock name as UUX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cking lib code changed to handle new config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ockDir', which allows you to specify a directory other tha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ocks are placed in.  This should be used to get arou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e kickstart.37.39 2.0 releases in the RAM: driv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loss.  If you are running a pre 37.39 2.0 kickst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et LockDir to somewhere other than in your RAM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ck library fixed so testing a lock does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ecessary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ardwired dirs in new util programs have been fix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Dnews NOT fixed -- clicking to a newsgrou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ily bring up the appropriate gro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'N' and 'P' to 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UUXQT.</w:t>
        <w:tab/>
        <w:t>When an error occured during processing, 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ontinue processing remaining queue files but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!!</w:t>
        <w:tab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ews feature added -- doesn't display groups with 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m (togglable with 'A' keyboar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OSTNEWS BUG FIXED.  If AutoBatch is disabled (i.e.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news via -b option to uucico or from dcron), outgo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s would get the same message-id, causing all but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ly ignored by your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bug fixed, an expect string of "" was not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bug fixed, a protocol message after an error w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ews now supports system aliases in the UULIB:Sys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 primary:alias:alias:alias:&lt;wildcarded_groups&gt;.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Dave Lowrey but I lost his uuencoded zoo file so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hanges myself. (sorry D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sendmail for local mail, e.g. you mail to 'mynode!mysel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it just creates a local X. file in spool. 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introduced in 1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now supports alternate send-exp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tty now supports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lib/config.c fixed, but probably never effec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uuxqt to fixed, would process files but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no longer delete the queue files!  This cause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p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D</w:t>
        <w:tab/>
        <w:t>UPDATE TO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 mode uucico bug fixed (SetTaskPri() was given wrong ar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tty bug with -h0 and timeout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tty REWRITTEN, SEE UUMAN:LockSerial and UUMAN:Get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on overriding getty to run a terminal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ever).  Note that UUCico handles serial port lock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hould NOT be run with LockSerial.  Getty no long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-breaks to switc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now performs serial port locking and bugs with uucico&lt;-&gt;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action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JOR bugs in uucico fixed that could cause an in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connected after a protocol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mail bug in the domain system fixed (MF entries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ead of a single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mail queue files now named after the destination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same sequence number to make the directory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friendly.  Remote files are now renamed afte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hine as is proper (this is the third update to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mail:   optimized logging for large aliases, sendmai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/writes/closes the log file for each entry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/write/write/write/write/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ews improved -- added Nextgroup and Prevgroup keyboar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 few othe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ed -t (set packet timeout for retry)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D</w:t>
        <w:tab/>
        <w:t>RELEASE 10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UUSER did not make it into this release (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of revamping it).  Also, only half the changes to 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a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between two amigas now sends termination cod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/UUCico hacked to not switch between 7WIRE/norm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atever Getty is started up with is what is used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to switch dynamically.  Made this chang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ittent crashes due to bugs in the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now looks for UULIB:&lt;user&gt;.dmailrc ... if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DMail falls back to the original UULIB:.dmai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 now handles NewsReadyCmd.   Enforcer hi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D</w:t>
        <w:tab/>
        <w:t>BETA</w:t>
        <w:tab/>
        <w:t>(note that versions marked 1.07 may not necess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fixes show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bug in setlist comm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checks for &lt;user&gt;.dmailrc before defaulting to .dmai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Ready config field now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trailblazer spoofing problem found by Andrew 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son.  It turns out to be a bug in the trailblaz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.07D uucico works around the bug and should now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fing fu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tilities:</w:t>
        <w:tab/>
        <w:t>MAILQ, ANYMAIL, SPLITMBOX (AnyMail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form', see manual page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FEATUR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es are now expanded when the normal form is used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on after the alias name).  If a double-colon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particular alias will 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uble colon entries are useful for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-mail-list::</w:t>
        <w:tab/>
        <w:t>a, b, c@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cause the To: field will come out simply 'my-mail-list@&lt;nod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FEATUR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-RMAIL lines are now generated.  If you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bar!a, fubar!b, fubar!c, sendmail now generat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 batch file.</w:t>
        <w:tab/>
        <w:t>This is again useful for mailing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new CONFIG variable, called MaxRMailLen now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s to 0 (old style - one recipient per queue fil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the nodes you talk to support multiple-recipient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s you can set this to at least 200.  256 if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X machines, or 2048 if all can handle super-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you must check with your sysop on thi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net.uu.net has hacked their uuxqt to handle up to 204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C rmail' lines, but most UNIX installations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handle 256 or 512 byte lines.  This only effects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FEATURE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qualified local user names are expanded to the fully do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in the To: field.  For example, if you send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: fubar, david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il file will have a head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: fubar@myamiga_node_name, david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means that Reply'ing to a received multiple-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will usually get the right address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. This feature is useful in mailing lists whe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and the list (single colon, see MAN/ALI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: -n option now allows a window size.  -n alon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e to 1.  -n&lt;size&gt;, such as '-n3' sets the GI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e to the requested size (up to 7, which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: new config entry 'ModemInit', contains string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to initialize it.  Same format as the 'send'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nd-expect sequence (i.e. \r == &lt;cr&gt;, \d == &lt;delay&gt;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: -d0 option (use +++ to disconnect instead of dropping DT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d if your system crashes when uucic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normally.  UUCICO CRASHING BUGS: one has been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appears to be a bug in the serial.device..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f you have problems.  If your modem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DSR asserted at all times, set the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EWS PROPOGATION SYSTEM, CORE CODE WRITTEN BY 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rsoft.Newport.RI.US!m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BatchNews command added, new CONFIG variable n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utoBatch' to automatically run batchnews on a per-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sis, else must be run before running uuc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ucico -b option added to automatically run BatchNew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CBatch command added (run by Batch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ULIB:Sys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new directory, UUSPOOL:Batch required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PostNews no longer generates 'Path: node!user'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Path: user', relying on BatchNews to prepend ou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NOTE: it is impracticle to move Message-ID: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 of Post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You must now batch outgoing news with BatchNews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option to UUCICO or the news will not propo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ROGRAM, 'SPLITMBOX', see manual page.  Useful for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your mbox archive(s) into chunks small enough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l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 no longer requires hacked 'USENET' argument on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terfaces to third party news handlers properly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B.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BUG FIXED.  Was a problem in the source...  al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ar cmnd[1] should really be 'static char cmnd[256];' ..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ier programmer had used sscanf( "%s" ..) on the cm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ny times the field being scanned would be lar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character, causing the buffer to be overrun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rc Boucher for finding the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EWS READER:  D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pecify AT commands in dial string in L.sys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L.sys (uucico 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ER: timeout for programs started up by a Getty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minutes instead of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O.C (UUCico) fixed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estriction field in L.Sys (that was always 'Any' befo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mplemented curtisy of Christopher Wichura (see man/L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questers disabled during a security check of a directory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xistant volumes do not freeze up the program with a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ecutables compile under DCC (which nobody but I has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now sticks your signature after any included tex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.  DMail no longer adds a Cc: line.  DMail now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Original when it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xqt can be run multiple times in parallel... the seco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first finishes before beginning it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ews now checks &lt;user&gt;.signature before falling back to .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lways been able to program the 'header' variable in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ifferent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 extensively rewritten to increase efficiency and rem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transfers using ~/path and ~user/path are now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local and remote names, sent and requested files.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now allows combined -r1 -ssysname option, means '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ystem only if there is work'.  This is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a machine that is likely to be busy.  You can setup a D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to run uucico several times without actuall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nless there 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uucico -x9 bug (Config Debug entry would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debug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AJOR uucico bug in GIO.C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ossible D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USER enviroment variable now works in DMail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serName in Config.  DMail also sticks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file instead of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 now exist to overide defaul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laces.  If the particular config ent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the assigns are used (UULIB:, UUSPOOL:, etc..) 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ven get rid of the UULIB: assign in which ca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ould be placed in S: as S:UUConfi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 now exist to specify the location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such as Sendmail, Uuxqt, etc...  If a give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oes not exist the program is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GIO.C now supports a window size of up to 7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 J. Rouse.</w:t>
        <w:tab/>
        <w:t>Other GIO problems fixed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's changes to the NEWS code in place.  dynamic s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fields fixed (loosly incorporating Greg's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dded a POST and REPLY command to ANEW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to a newsgroup that doesn't exist (or is all rea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'anews -p newsgroup'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rearr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limits have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 now works with utilities that open the serial.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 mode (by SetFunction()ing the serial device'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dmail fixed (if new mail arrives while you are in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loose the new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 changes to postnews (now uses Domain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s fixed (effects only people who use UULIB: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more intelligent about checking argv[0]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rmail (now works with W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changed to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oll no longer needs 'b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warning in SlowSetup.DOC added (stack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92).</w:t>
        <w:tab/>
        <w:t>'Stack 8192' added to sample startup sequence. 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(RNews takes a huge amount of RAM currently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fixed to use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 'D' series by Matthew Dill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40, 0.50 and 0.60WPL series by William Lof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ease series for the Amiga by William Loftus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changes not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